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7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dla inwestycji polegającej na wykonaniu urządzeń melioracyjnych wodnych ziemnego stawu zbiornika dla polepszenia utrzymania działki, wykonanie ubikacji suchej, szczelnej na działce oznaczonej numerem geodezyjnym 375/1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9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0:07Z</dcterms:created>
  <dc:creator/>
  <dc:description/>
  <dc:language>en-US</dc:language>
  <cp:lastModifiedBy/>
  <cp:revision>0</cp:revision>
  <dc:subject/>
  <dc:title/>
</cp:coreProperties>
</file>