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5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dla inwestycji polegającej na budowie budynku mieszkalnego jednorodzinnego o powierzchni zabudowy 104,58 m ², pow. użytkowa 81,90 m², pow. mieszkalna 49,30 m², pow. pomocnicza 32,60 m², kubatura 485 m³ na nieruchomości ozn. nr geod. 6/1 położonej w obrębie wsi Gredele, gm.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7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10.2009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8:47Z</dcterms:created>
  <dc:creator/>
  <dc:description/>
  <dc:language>en-US</dc:language>
  <cp:lastModifiedBy/>
  <cp:revision>0</cp:revision>
  <dc:subject/>
  <dc:title/>
</cp:coreProperties>
</file>