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3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dla inwestycji polegającej na budowie budynku mieszkalnego jednorodzinnego oraz budowie 2 budynków gospodarczych  na działce ozn. nr geod. 194 i 195 położonej w obrębie gruntów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5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2.2009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3:16Z</dcterms:created>
  <dc:creator/>
  <dc:description/>
  <dc:language>en-US</dc:language>
  <cp:lastModifiedBy/>
  <cp:revision>0</cp:revision>
  <dc:subject/>
  <dc:title/>
</cp:coreProperties>
</file>