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2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rozbudowie, nadbudowie i przebudowie istniejącego budynku mieszkalnego oraz szczelnego zbiornika na nieczystości ciekłe do 10 m³ na działce ozn. nr geod. 423/1 położonej w obrębie gruntów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4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7:00Z</dcterms:created>
  <dc:creator/>
  <dc:description/>
  <dc:language>en-US</dc:language>
  <cp:lastModifiedBy/>
  <cp:revision>0</cp:revision>
  <dc:subject/>
  <dc:title/>
</cp:coreProperties>
</file>