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6/09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- w sprawie uzgodnienia warunków realizacji zamierzenia inwestycyjnego polegającego na: </w:t>
            </w:r>
            <w:r>
              <w:rPr>
                <w:b/>
                <w:i/>
              </w:rPr>
              <w:t>„Budowie fabryki HDF w gminie Orla”</w:t>
            </w:r>
            <w:r>
              <w:rPr/>
              <w:t xml:space="preserve"> na działkach nr 92, 93, 94/1, 96/3, 96/4, 96/2,97, 77/2, 98/1, 98/2, 98/3, 98/4, 99, 100/4, 100/5, 100/6, 102, 103, 104/1, 104/2, 104/3, 85/2, 86,87, 88, 89, 90, 91, 105, 106/1, 106/2, 106/3, 107/3, 107/1, 109, 110, – obręb wsi Koszki; 79, 8/1, 8/2, 9, 11/1, 12, 20/2, 20/3, 20/4, 20/5, 20/6, 20/7, 20/8, 394, 22, 23, 19, 6/7,21 – obręb wsi Topczykał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 - 9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1.2009 ro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/</w:t>
            </w:r>
            <w:r>
              <w:rPr>
                <w:b/>
                <w:bCs/>
                <w:strike w:val="false"/>
                <w:dstrike w:val="false"/>
              </w:rPr>
              <w:t>postanowienie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osta Bielski</w:t>
            </w:r>
          </w:p>
          <w:p>
            <w:pPr>
              <w:pStyle w:val="Normal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– 100 Bielsk Podla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trike w:val="false"/>
                <w:dstrike w:val="false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SWEDSPAN </w:t>
            </w:r>
            <w:r>
              <w:rPr/>
              <w:t>Polska Sp. z o. o., ul. Jagiellońska 26, 17 – 100 Bielsk Podlaski, Regon: 200280967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trike w:val="false"/>
                <w:dstrike w:val="false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9/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strike w:val="false"/>
                <w:dstrike w:val="false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