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64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9 szt. drzew (jesiony – 7 szt., wiązy – 1 szt., osiki – 1 szt.) rosnących na działce oznaczonej numerem geodezyjnym 223/1 położonej w obrębie wsi Szczyty Dzięciołowo.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35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.2010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4:00Z</dcterms:created>
  <dc:creator>j_bobik</dc:creator>
  <dc:description/>
  <cp:keywords/>
  <dc:language>en-US</dc:language>
  <cp:lastModifiedBy>j_bobik</cp:lastModifiedBy>
  <dcterms:modified xsi:type="dcterms:W3CDTF">2010-02-15T10:20:00Z</dcterms:modified>
  <cp:revision>2</cp:revision>
  <dc:subject/>
  <dc:title>Formularz B– karta informacyjna dla:</dc:title>
</cp:coreProperties>
</file>