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5 szt. drzew (brzoza – 1 szt., dąb – 1 szt., lipy – 3 szt.) rosnących na działce oznaczonej numerem geodezyjnym 24/1 położonej w obrębie wsi Wólka oraz 2 szt. drzew jesionów rosnących na działce oznaczonej numerem geodezyjnym 70 położonej w obrębie wsi Wólk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3:44:00Z</dcterms:modified>
  <cp:revision>1</cp:revision>
  <dc:subject/>
  <dc:title>Formularz B– karta informacyjna dla:</dc:title>
</cp:coreProperties>
</file>