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0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. drzew topoli rosnących na działce oznaczonej numerem geodezyjnym 65 położonej w obrębie wsi Moskiewce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32:00Z</dcterms:modified>
  <cp:revision>1</cp:revision>
  <dc:subject/>
  <dc:title>Formularz B– karta informacyjna dla:</dc:title>
</cp:coreProperties>
</file>