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 szt. drzew (osiki – 4 szt., olsze – 2 szt.) rosnących na działce oznaczonej numerem geodezyjnym 220 położonej w obrębie wsi Paszkowszczyzna oraz 4 szt. drzew (brzoza – 1 szt., olsze – 3 szt.) rosnących na działce oznaczonej numerem geodezyjnym 221 położonej w obrębie wsi Paszkowszczyzn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2:20:00Z</dcterms:modified>
  <cp:revision>2</cp:revision>
  <dc:subject/>
  <dc:title>Formularz B– karta informacyjna dla:</dc:title>
</cp:coreProperties>
</file>