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3 szt. drzew (topole – 2 szt., wierzba – 1 szt.) rosnących na działce oznaczonej numerem geodezyjnym 315 położonej w obrębie wsi Szczyty Nowodwory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12:00Z</dcterms:modified>
  <cp:revision>1</cp:revision>
  <dc:subject/>
  <dc:title>Formularz B– karta informacyjna dla:</dc:title>
</cp:coreProperties>
</file>