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wydania zezwolenia na wycięcie 5 szt. drzew (topole - 4 szt., brzoza – 1 szt.) rosnących  na działce oznaczonej numerem geodezyjnym 285 położonej w obrębie wsi Koszele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1:03:00Z</dcterms:modified>
  <cp:revision>1</cp:revision>
  <dc:subject/>
  <dc:title>Formularz B– karta informacyjna dla:</dc:title>
</cp:coreProperties>
</file>