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66 szt. drzew (topola – 1 szt., jesiony – 40 szt., klony – 25 szt.) rosnących  na działce oznaczonej numerem geodezyjnym 262/4 położonej w obrębie wsi szczyty Dzięciołowo oraz 67 drzew (topole – 3 szt, jesiony- 40 szt., klony – 25 szt.) rosnących na działce oznaczonej numerem geodezyjnym 191 położonej w obrębie wsi Szczyty Dzięciołowo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9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3:00Z</dcterms:created>
  <dc:creator>j_bobik</dc:creator>
  <dc:description/>
  <cp:keywords/>
  <dc:language>en-US</dc:language>
  <cp:lastModifiedBy>j_bobik</cp:lastModifiedBy>
  <dcterms:modified xsi:type="dcterms:W3CDTF">2010-02-12T10:36:00Z</dcterms:modified>
  <cp:revision>1</cp:revision>
  <dc:subject/>
  <dc:title>Formularz B– karta informacyjna dla:</dc:title>
</cp:coreProperties>
</file>