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- w sprawie wydania zezwolenia na wycięcie 3 szt. drzew topoli rosnących na działce oznaczonej numerem geodezyjnym 189 położonej w obrębie wsi Pawlinowo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5T09:57:00Z</dcterms:modified>
  <cp:revision>2</cp:revision>
  <dc:subject/>
  <dc:title>Formularz B– karta informacyjna dla:</dc:title>
</cp:coreProperties>
</file>