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3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ustalenia warunków zabudowy dla inwestycji polegającej na rozbudowie istniejącego budynku mieszkalnego jednorodzinnego oraz budowie bezodpływowego zbiornika na nieczystości ciekłe o poj. do 10 m³ zlokalizowanego na działce ozn. nr geod. 26 położonej w obrębie wsi Orla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7331-12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6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48:00Z</dcterms:created>
  <dc:creator>j_bobik</dc:creator>
  <dc:description/>
  <cp:keywords/>
  <dc:language>en-US</dc:language>
  <cp:lastModifiedBy>j_bobik</cp:lastModifiedBy>
  <dcterms:modified xsi:type="dcterms:W3CDTF">2009-09-18T06:48:00Z</dcterms:modified>
  <cp:revision>3</cp:revision>
  <dc:subject/>
  <dc:title>Formularz B– karta informacyjna dla:</dc:title>
</cp:coreProperties>
</file>