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0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ustalenia warunków zabudowy dla inwestycji polegającej na budowie silosa zbożowego o średnicy 5,5 m, wys. do 10 m, rozbudowa hali magazynowej o pow. 250 m² na działkach ozn. nr geod. 466,463 położonych w obrębie wsi Spiczki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7331-9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32:00Z</dcterms:created>
  <dc:creator>j_bobik</dc:creator>
  <dc:description/>
  <cp:keywords/>
  <dc:language>en-US</dc:language>
  <cp:lastModifiedBy>j_bobik</cp:lastModifiedBy>
  <dcterms:modified xsi:type="dcterms:W3CDTF">2009-09-18T06:32:00Z</dcterms:modified>
  <cp:revision>2</cp:revision>
  <dc:subject/>
  <dc:title>Formularz B– karta informacyjna dla:</dc:title>
</cp:coreProperties>
</file>