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9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pozostawiania podania bez rozpatrzenia w sprawie wycięcia 4 szt. drzew (brzozy – 3 szt., topola – 1 szt.) rosnących na posesji (nr domu 3) w Czechach Zabłotnych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63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7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4:00Z</dcterms:created>
  <dc:creator>j_bobik</dc:creator>
  <dc:description/>
  <cp:keywords/>
  <dc:language>en-US</dc:language>
  <cp:lastModifiedBy>j_bobik</cp:lastModifiedBy>
  <dcterms:modified xsi:type="dcterms:W3CDTF">2009-09-17T09:54:00Z</dcterms:modified>
  <cp:revision>2</cp:revision>
  <dc:subject/>
  <dc:title>Formularz B– karta informacyjna dla:</dc:title>
</cp:coreProperties>
</file>