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terenu działki ozn. nr geod. 430 położonej w obrębie wsi Orla dla inwestycji polegającej na dokończeniu budowy budynku mieszkalnego jednorodzinnego oraz na budowę zbiornika na nieczystości ciekłe do 10 m³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331-23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j_bobik</dc:creator>
  <dc:description/>
  <cp:keywords/>
  <dc:language>en-US</dc:language>
  <cp:lastModifiedBy>j_bobik</cp:lastModifiedBy>
  <dcterms:modified xsi:type="dcterms:W3CDTF">2009-05-14T12:58:00Z</dcterms:modified>
  <cp:revision>2</cp:revision>
  <dc:subject/>
  <dc:title>Formularz B– karta informacyjna dla:</dc:title>
</cp:coreProperties>
</file>