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Decyzja w sprawie wydania zezwolenia na wycięcie 3 sztuk drzew – </w:t>
            </w:r>
            <w:r>
              <w:rPr>
                <w:b/>
                <w:i/>
              </w:rPr>
              <w:t>osik</w:t>
            </w:r>
            <w:r>
              <w:rPr/>
              <w:t xml:space="preserve"> o obwodach pni:  1 szt.- 90 cm, 1 szt.- 110 cm,   1 szt.- 130 cm. Przedmiotowe drzewa rosną na działce ozn. nr geod. 30 położonej w obrębie wsi Dydu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 w Bielsku Podlaskim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, ul. Mickiewicza 5, 17 – 106 Orla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9:00Z</dcterms:created>
  <dc:creator>j_bobik</dc:creator>
  <dc:description/>
  <cp:keywords/>
  <dc:language>en-US</dc:language>
  <cp:lastModifiedBy>j_bobik</cp:lastModifiedBy>
  <dcterms:modified xsi:type="dcterms:W3CDTF">2009-04-29T08:59:00Z</dcterms:modified>
  <cp:revision>2</cp:revision>
  <dc:subject/>
  <dc:title>Formularz B– karta informacyjna dla:</dc:title>
</cp:coreProperties>
</file>