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1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21 szt. drzew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b/>
                <w:i/>
              </w:rPr>
              <w:t xml:space="preserve">  20 szt. olsz</w:t>
            </w:r>
            <w:r>
              <w:rPr/>
              <w:t xml:space="preserve"> </w:t>
            </w:r>
            <w:r>
              <w:rPr>
                <w:b/>
                <w:i/>
              </w:rPr>
              <w:t>o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obwodach pni: 10 szt. – 120 cm, 5 szt. - 110 cm, 5 szt. - 100 cm – </w:t>
            </w:r>
            <w:r>
              <w:rPr/>
              <w:t>mierzonych na wysokości 130 cm rosnących na działce ozn. nr geod. 324 położonej w obrębie wsi Mikłasz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b/>
                <w:i/>
              </w:rPr>
              <w:t>1 szt. dębu o obwodzie pnia 130 cm</w:t>
            </w:r>
            <w:r>
              <w:rPr/>
              <w:t xml:space="preserve"> mierzonego na wysokości 130 cm rosnącego na działce ozn. nr geod. 427 położonej w obrębie wsi Mikłasz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18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7:00Z</dcterms:created>
  <dc:creator>j_bobik</dc:creator>
  <dc:description/>
  <cp:keywords/>
  <dc:language>en-US</dc:language>
  <cp:lastModifiedBy>j_bobik</cp:lastModifiedBy>
  <dcterms:modified xsi:type="dcterms:W3CDTF">2009-04-01T08:57:00Z</dcterms:modified>
  <cp:revision>2</cp:revision>
  <dc:subject/>
  <dc:title>Formularz B– karta informacyjna dla:</dc:title>
</cp:coreProperties>
</file>