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zmiany decyzji Wójta Gminy Orla nr OG. 7635 – 53/08 z dnia 01 grudnia 2008 r. w sprawie zezwolenia na wycięcie 2 szt. drzew jesionów rosnących na działce ozn. nr geod. 187 położonej w obrębie wsi Wólka Wygonowska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1/09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9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j_bobik</dc:creator>
  <dc:description/>
  <cp:keywords/>
  <dc:language>en-US</dc:language>
  <cp:lastModifiedBy>j_bobik</cp:lastModifiedBy>
  <dcterms:modified xsi:type="dcterms:W3CDTF">2009-04-01T07:59:00Z</dcterms:modified>
  <cp:revision>2</cp:revision>
  <dc:subject/>
  <dc:title>Formularz B– karta informacyjna dla:</dc:title>
</cp:coreProperties>
</file>