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ostanowienie – opinia w sprawie nie stwierdzenia obowiązku przeprowadzenia oceny oddziaływania na środowisko przedsięwzięcia polegającego na </w:t>
            </w:r>
            <w:r>
              <w:rPr>
                <w:b/>
                <w:i/>
              </w:rPr>
              <w:t>„Budowie kanalizacji sanitarnej na ulicach: Mickiewicza, Ogrodowej, Wyzwolenia, Spółdzielczej oraz I etapu ul. 1–go Maja, Piaskowej, Kleszczelowskiej, Partyzantów i drodze ozn. nr geod. 481 w Orli”</w:t>
            </w:r>
            <w:r>
              <w:rPr/>
              <w:t xml:space="preserve"> realizowanego na działkach ozn. nr geod. 48, 530, 87, 86, 121, 274, 297, 1021, 999, 1020, 481 położonych w obrębie wsi Orla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1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1:00Z</dcterms:created>
  <dc:creator>j_bobik</dc:creator>
  <dc:description/>
  <cp:keywords/>
  <dc:language>en-US</dc:language>
  <cp:lastModifiedBy>j_bobik</cp:lastModifiedBy>
  <cp:lastPrinted>2008-07-23T12:48:00Z</cp:lastPrinted>
  <dcterms:modified xsi:type="dcterms:W3CDTF">2009-04-01T07:51:00Z</dcterms:modified>
  <cp:revision>2</cp:revision>
  <dc:subject/>
  <dc:title>Formularz B– karta informacyjna dla:</dc:title>
</cp:coreProperties>
</file>