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70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ustalenie warunków zabudowy dla inwestycji polegającej na budowie budynku mieszkalnego – domu jednorodzinnego z poddaszem użytkowym na działce oznaczonej numerem geodezyjnym 1007/2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 7331 - 34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right="-2" w:hanging="0"/>
              <w:rPr/>
            </w:pPr>
            <w:r>
              <w:rPr/>
              <w:t>22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11" w:right="-2" w:hanging="0"/>
              <w:rPr/>
            </w:pPr>
            <w:r>
              <w:rPr/>
              <w:t>kopia mapy zasadniczej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1:13Z</dcterms:created>
  <dc:creator/>
  <dc:description/>
  <dc:language>en-US</dc:language>
  <cp:lastModifiedBy/>
  <cp:revision>0</cp:revision>
  <dc:subject/>
  <dc:title/>
</cp:coreProperties>
</file>