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7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budynku mieszkalnego jednorodzinnego, budynku gospodarczego, krytego zbiornika na nieczystości ciekłe, studni wierconej o głębokości do 30 m, stawu oraz dwóch zjazdów z działek na działkach oznaczonych numerami geodezyjnym 597/1, 597/2 położonej w obrębie wsi Spiczki oraz w obrębie drogi powiatowej oznaczonej numerem geodezyjnym 582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1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-2" w:hanging="0"/>
              <w:rPr/>
            </w:pPr>
            <w:r>
              <w:rPr/>
              <w:t>28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23" w:leader="none"/>
                <w:tab w:val="left" w:pos="186" w:leader="none"/>
              </w:tabs>
              <w:snapToGrid w:val="false"/>
              <w:ind w:left="11" w:right="-2" w:hanging="0"/>
              <w:rPr/>
            </w:pPr>
            <w:r>
              <w:rPr/>
              <w:t>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8:32Z</dcterms:created>
  <dc:creator/>
  <dc:description/>
  <dc:language>en-US</dc:language>
  <cp:lastModifiedBy/>
  <cp:lastPrinted>2010-02-19T09:06:00Z</cp:lastPrinted>
  <cp:revision>0</cp:revision>
  <dc:subject/>
  <dc:title/>
</cp:coreProperties>
</file>