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9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5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wykonaniu urządzeń melioracyjnych wodnych ziemnego stawu zbiornika dla polepszenia utrzymania działki, wykonanie ubikacji suchej, szczelnej na działce oznaczonej numerem geodezyjnym 375/1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29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9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3" w:leader="none"/>
                <w:tab w:val="left" w:pos="186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77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4:50Z</dcterms:created>
  <dc:creator/>
  <dc:description/>
  <dc:language>en-US</dc:language>
  <cp:lastModifiedBy/>
  <cp:revision>0</cp:revision>
  <dc:subject/>
  <dc:title/>
</cp:coreProperties>
</file>