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7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62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14 szt. drzew (olsze – 4 szt., osiki – 10 szt.) rosnących na działce oznaczonej numerem geodezyjnym 3/2 położonej w obrębie wsi Gregorowc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34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12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>- ksero aktu notarialnego</w:t>
            </w:r>
          </w:p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>- ksero wypisu z rejestru gruntó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….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47:00Z</dcterms:created>
  <dc:creator/>
  <dc:description/>
  <cp:keywords/>
  <dc:language>en-US</dc:language>
  <cp:lastModifiedBy>j_bobik</cp:lastModifiedBy>
  <dcterms:modified xsi:type="dcterms:W3CDTF">2010-02-15T09:54:00Z</dcterms:modified>
  <cp:revision>2</cp:revision>
  <dc:subject/>
  <dc:title/>
</cp:coreProperties>
</file>