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7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59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14 szt. drzew (osiki – 10 szt., brzozy – 4 szt.) rosnących na działce oznaczonej numerem geodezyjnym 55/7 położonej w obrębie wsi Paszkowszczyzn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31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12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>- ksero aktu notarialnego,</w:t>
            </w:r>
          </w:p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>- ksero mapy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61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47:00Z</dcterms:created>
  <dc:creator/>
  <dc:description/>
  <cp:keywords/>
  <dc:language>en-US</dc:language>
  <cp:lastModifiedBy>j_bobik</cp:lastModifiedBy>
  <dcterms:modified xsi:type="dcterms:W3CDTF">2010-02-15T10:59:00Z</dcterms:modified>
  <cp:revision>3</cp:revision>
  <dc:subject/>
  <dc:title/>
</cp:coreProperties>
</file>