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55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3 szt. drzew topoli rosnących na działce oznaczonej numerem geodezyjnym 377/1 położonej w obrębie wsi Reduty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27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.12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postanowienia Sądu Rejonowego w Bielsku Podlaskim KW nr 56839</w:t>
            </w:r>
          </w:p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 xml:space="preserve">- ksero mapy 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57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48:00Z</dcterms:created>
  <dc:creator/>
  <dc:description/>
  <cp:keywords/>
  <dc:language>en-US</dc:language>
  <cp:lastModifiedBy>j_bobik</cp:lastModifiedBy>
  <dcterms:modified xsi:type="dcterms:W3CDTF">2010-02-15T10:58:00Z</dcterms:modified>
  <cp:revision>3</cp:revision>
  <dc:subject/>
  <dc:title/>
</cp:coreProperties>
</file>