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7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47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w sprawie wydania zezwolenia na wycięcie 9 szt. drzew (brzozy – 5 szt., osiki – 4 szt.) rosnących na działce oznaczonej numerem geodezyjnym 296 położonej w obrębie wsi Topczykały oraz 11 szt. drzew (brzoza – 5 szt., osiki – 6 szt.) rosnących na działce oznaczonej numerem geodezyjnym 260 położonej w obrębie wsi Topczykały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119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.11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5" w:leader="none"/>
                <w:tab w:val="left" w:pos="164" w:leader="none"/>
              </w:tabs>
              <w:snapToGrid w:val="false"/>
              <w:ind w:left="11" w:right="-2" w:hanging="0"/>
              <w:rPr/>
            </w:pPr>
            <w:r>
              <w:rPr/>
              <w:t xml:space="preserve">- ksero aktu notarialnego 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49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18:00Z</dcterms:created>
  <dc:creator/>
  <dc:description/>
  <cp:keywords/>
  <dc:language>en-US</dc:language>
  <cp:lastModifiedBy>j_bobik</cp:lastModifiedBy>
  <dcterms:modified xsi:type="dcterms:W3CDTF">2010-02-15T10:56:00Z</dcterms:modified>
  <cp:revision>3</cp:revision>
  <dc:subject/>
  <dc:title/>
</cp:coreProperties>
</file>