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2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4 szt. drzew brzoza rosnących na działce oznaczonej numerem geodezyjnym 386 położonej w obrębie wsi Spic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4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postanowienia Sądu Rejonowego w Bielsku Podlaskim Kw nr 71604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4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3:00Z</dcterms:created>
  <dc:creator/>
  <dc:description/>
  <cp:keywords/>
  <dc:language>en-US</dc:language>
  <cp:lastModifiedBy>j_bobik</cp:lastModifiedBy>
  <dcterms:modified xsi:type="dcterms:W3CDTF">2010-02-15T10:55:00Z</dcterms:modified>
  <cp:revision>3</cp:revision>
  <dc:subject/>
  <dc:title/>
</cp:coreProperties>
</file>