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7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1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6 szt. drzew (topole – 4 szt., brzozy – 2 szt.) rosnących na działce oznaczonej numerem geodezyjnym 10/15 położonej w obrębie wsi Szerni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13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11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>- ksero postanowienia Sądu Rejonowego w Bielsku Podlaskim KW nr 62128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43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3:00Z</dcterms:created>
  <dc:creator/>
  <dc:description/>
  <cp:keywords/>
  <dc:language>en-US</dc:language>
  <cp:lastModifiedBy>j_bobik</cp:lastModifiedBy>
  <dcterms:modified xsi:type="dcterms:W3CDTF">2010-02-15T10:55:00Z</dcterms:modified>
  <cp:revision>3</cp:revision>
  <dc:subject/>
  <dc:title/>
</cp:coreProperties>
</file>