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2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6 szt. drzew (brzozy – 3 szt., świerki – 3 szt.) rosnących na działce oznaczonej numerem geodezyjnym 441/1 położonej w obrębie wsi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4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3" w:leader="none"/>
                <w:tab w:val="left" w:pos="186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223" w:leader="none"/>
                <w:tab w:val="left" w:pos="186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4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0:00Z</dcterms:created>
  <dc:creator/>
  <dc:description/>
  <cp:keywords/>
  <dc:language>en-US</dc:language>
  <cp:lastModifiedBy>j_bobik</cp:lastModifiedBy>
  <dcterms:modified xsi:type="dcterms:W3CDTF">2010-02-15T10:51:00Z</dcterms:modified>
  <cp:revision>3</cp:revision>
  <dc:subject/>
  <dc:title/>
</cp:coreProperties>
</file>