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6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2 szt. drzew (sosna - 1 szt., brzoza – 1 szt.) rosnących na działce oznaczonej numerem geodezyjnym 176 położonej w obrębie wsi Koszele oraz 2 szt. drzew (brzoza – 1 szt., osika – 1 szt.) rosnących na działce oznaczonej numerem geodezyjnym 172 położonej w obrębie wsi Paszkowszczyzn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98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.10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arafia Prawosławn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.W. Św. Michała Archanioł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A. Czerwonej 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56" w:leader="none"/>
                <w:tab w:val="left" w:pos="153" w:leader="none"/>
              </w:tabs>
              <w:snapToGrid w:val="false"/>
              <w:ind w:left="11" w:right="-2" w:hanging="0"/>
              <w:rPr/>
            </w:pPr>
            <w:r>
              <w:rPr/>
              <w:t>- kopia decyzji Urzędu Wojewódzkiego w Białymstoku nr 5713/21/92 z dnia 04.04.1992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28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3:00Z</dcterms:created>
  <dc:creator/>
  <dc:description/>
  <cp:keywords/>
  <dc:language>en-US</dc:language>
  <cp:lastModifiedBy>j_bobik</cp:lastModifiedBy>
  <dcterms:modified xsi:type="dcterms:W3CDTF">2010-02-15T10:48:00Z</dcterms:modified>
  <cp:revision>3</cp:revision>
  <dc:subject/>
  <dc:title/>
</cp:coreProperties>
</file>