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0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budowy dla inwestycji polegającej na rozbudowie, przebudowie i nadbudowie istniejącego budynku szkoły wraz ze zmianą sposobu użytkowania na obiekt hotelowo – gastronomiczny w ramach zabudowy agroturystycznej na działce ozn. nr geod. 388 położonej w obrębie wsi Malinniki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9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9:00Z</dcterms:created>
  <dc:creator>j_bobik</dc:creator>
  <dc:description/>
  <cp:keywords/>
  <dc:language>en-US</dc:language>
  <cp:lastModifiedBy>j_bobik</cp:lastModifiedBy>
  <dcterms:modified xsi:type="dcterms:W3CDTF">2009-05-13T10:49:00Z</dcterms:modified>
  <cp:revision>2</cp:revision>
  <dc:subject/>
  <dc:title>Formularz A – karta informacyjna dla:</dc:title>
</cp:coreProperties>
</file>