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1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niosek o wydanie zezwolenia na wycięcie 41 szt. drzew sosen rosnących na działce oznaczonej numerem geodezyjnym 876 położonej w obrębie wsi Reduty, gm. </w:t>
              <w:br/>
              <w:t>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8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fi Prawosławna p.w. Św. Dymitra w Sakach, 17 – 250 Kleszcele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55:00Z</dcterms:created>
  <dc:creator>j_bobik</dc:creator>
  <dc:description/>
  <cp:keywords/>
  <dc:language>en-US</dc:language>
  <cp:lastModifiedBy>j_bobik</cp:lastModifiedBy>
  <dcterms:modified xsi:type="dcterms:W3CDTF">2009-03-31T09:55:00Z</dcterms:modified>
  <cp:revision>2</cp:revision>
  <dc:subject/>
  <dc:title>Formularz A – karta informacyjna dla:</dc:title>
</cp:coreProperties>
</file>