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7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13 szt. drzew (akacje – 5 szt., olsze – 2 szt., wierzby - 3 szt., osiki - 3 szt.) rosnących na działce oznaczonej numerem geodezyjnym 41/1 położonej w obrębie wsi Gredele oraz 11 szt. drzew (akacje - 5 szt., wierzby – 4 szt., osiki – 2 szt.) rosnących na działce oznaczonej numerem geodezyjnym 41/2 położonej w obrębie wsi Gredele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7/09</w:t>
            </w:r>
          </w:p>
        </w:tc>
      </w:tr>
      <w:tr>
        <w:trPr>
          <w:trHeight w:val="5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4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1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8:00Z</dcterms:created>
  <dc:creator>j_bobik</dc:creator>
  <dc:description/>
  <cp:keywords/>
  <dc:language>en-US</dc:language>
  <cp:lastModifiedBy>j_bobik</cp:lastModifiedBy>
  <dcterms:modified xsi:type="dcterms:W3CDTF">2009-03-18T09:50:00Z</dcterms:modified>
  <cp:revision>2</cp:revision>
  <dc:subject/>
  <dc:title/>
</cp:coreProperties>
</file>