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1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4 szt. drzew (brzozy – 2 szt., wierzby – 2 szt.) rosnących na działce oznaczonej numerem geodezyjnym 94/1 położonej w obrębie wsi Szczyty Dzięciołowo oraz 2 szt. wierzb rosnących na działce ozn. nr geod. 96 położonej w obrębie wsi Szczyty Dzięciołowo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1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kopia aktu notarialnego 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4:00Z</dcterms:created>
  <dc:creator>j_bobik</dc:creator>
  <dc:description/>
  <cp:keywords/>
  <dc:language>en-US</dc:language>
  <cp:lastModifiedBy>j_bobik</cp:lastModifiedBy>
  <dcterms:modified xsi:type="dcterms:W3CDTF">2009-02-13T09:22:00Z</dcterms:modified>
  <cp:revision>2</cp:revision>
  <dc:subject/>
  <dc:title/>
</cp:coreProperties>
</file>