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7 szt. drzew (wierzby – 6 szt., olsza – 1 szt.) rosnących na działce oznaczonej numerem geodezyjnym 495/2 położonej w obrębie wsi Orl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zawiadomienia z wydziału ksiąg wieczystych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4:00Z</dcterms:created>
  <dc:creator>j_bobik</dc:creator>
  <dc:description/>
  <cp:keywords/>
  <dc:language>en-US</dc:language>
  <cp:lastModifiedBy>j_bobik</cp:lastModifiedBy>
  <dcterms:modified xsi:type="dcterms:W3CDTF">2009-02-13T07:54:00Z</dcterms:modified>
  <cp:revision>2</cp:revision>
  <dc:subject/>
  <dc:title>Formularz A – karta informacyjna dla:</dc:title>
</cp:coreProperties>
</file>