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D – karta informacyjna dla polityk, strategii, planów lub pr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, strategia, plan lub pro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D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oletni Plan Inwestycyjny gminy Orla na lata 2009 -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6B1D08t00"/>
              </w:rPr>
            </w:pPr>
            <w:r>
              <w:rPr>
                <w:rFonts w:eastAsia="TTE16B1D08t00"/>
              </w:rPr>
              <w:t>Właściwe planowanie, programowanie i realizacja zadań inwestycyjnych na terenie gminy Orla na lata 2009 – 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0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przedkładający (opracowujący)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twierdzający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rla, Ref. do spraw ogólnych, pok. nr 2, tel. 085730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C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zmianach wprowadzonych w dokumencie po jego zatwierdzeniu (m,in. data , zak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IX/160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3:00Z</dcterms:created>
  <dc:creator>j_bobik</dc:creator>
  <dc:description/>
  <cp:keywords/>
  <dc:language>en-US</dc:language>
  <cp:lastModifiedBy>j_bobik</cp:lastModifiedBy>
  <dcterms:modified xsi:type="dcterms:W3CDTF">2008-12-31T09:23:00Z</dcterms:modified>
  <cp:revision>2</cp:revision>
  <dc:subject/>
  <dc:title>Formularz D – karta informacyjna dla polityk, strategii, planów lub programów</dc:title>
</cp:coreProperties>
</file>