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E 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ów sporządzonych na potrzeby ewidencji odpa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idencja odpadów: Zużyte urządzenia zawierające niebezpieczne elementy inne niż wymienione w 160209 do 16021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0:00Z</dcterms:created>
  <dc:creator>j_bobik</dc:creator>
  <dc:description/>
  <cp:keywords/>
  <dc:language>en-US</dc:language>
  <cp:lastModifiedBy>j_bobik</cp:lastModifiedBy>
  <cp:lastPrinted>2008-02-08T11:32:00Z</cp:lastPrinted>
  <dcterms:modified xsi:type="dcterms:W3CDTF">2008-02-08T10:33:00Z</dcterms:modified>
  <cp:revision>6</cp:revision>
  <dc:subject/>
  <dc:title>Formularz E – karta informacyjna dla:</dc:title>
</cp:coreProperties>
</file>