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E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ddziaływania przedsięwzięcia na środowisko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liz pore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zeglądów  ekologicznych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 bezpieczeństw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acji mierniczo- geologicznej zlikwidowanych zakładów górniczy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cji wytwarzanych odpadach oraz o sposobach gospodarowania wytworzonymi odpadam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ów sporządzonych na potrzeby ewidencji odpa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umenty sporządzone na potrzeby ewidencji odpadów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ta ewidencji odpadów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idencja odpadów niesegregowanych czerwiec 2007  r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porządzeni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wykonanie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ul. Mickiewicza 5, 17 – 106 Orla, Regon 000542221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konawca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ąd Gminy Orla, ul. Mickiewicza 5, 17 – 106 Orla, Regon 000542221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 , numer pokoju, n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Numer komórki OG, Numer pokoju 2, tel. 0857305793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e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opracowa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zamówi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36:00Z</dcterms:created>
  <dc:creator>Urząd Gminy Orla</dc:creator>
  <dc:description/>
  <cp:keywords/>
  <dc:language>en-US</dc:language>
  <cp:lastModifiedBy>Urząd Gminy Orla</cp:lastModifiedBy>
  <dcterms:modified xsi:type="dcterms:W3CDTF">2007-10-02T12:36:00Z</dcterms:modified>
  <cp:revision>2</cp:revision>
  <dc:subject/>
  <dc:title>Formularz E – karta informacyjna dla:</dc:title>
</cp:coreProperties>
</file>