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Formularz E – karta informacyjna dla: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raportów oddziaływania przedsięwzięcia na środowisko,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analiz porealizacyjnych,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 xml:space="preserve">przeglądów  ekologicznych 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raportów o bezpieczeństwie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dokumentacji mierniczo- geologicznej zlikwidowanych zakładów górniczych</w:t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</w:rPr>
        <w:t>informacji wytwarzanych odpadach oraz o sposobach gospodarowania wytworzonymi odpadami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dokumentów sporządzonych na potrzeby ewidencji odpadów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1"/>
        <w:gridCol w:w="4230"/>
        <w:gridCol w:w="4231"/>
      </w:tblGrid>
      <w:tr>
        <w:trPr>
          <w:trHeight w:val="777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8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Dokumenty sporządzone na potrzeby ewidencji odpadów</w:t>
            </w:r>
          </w:p>
        </w:tc>
      </w:tr>
      <w:tr>
        <w:trPr>
          <w:trHeight w:val="501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Numer wpisu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/>
            </w:pPr>
            <w:r>
              <w:rPr/>
              <w:t>4/07</w:t>
            </w:r>
          </w:p>
        </w:tc>
      </w:tr>
      <w:tr>
        <w:trPr>
          <w:trHeight w:val="1125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azwa dokumentu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Karta ewidencji odpadów</w:t>
            </w:r>
          </w:p>
        </w:tc>
      </w:tr>
      <w:tr>
        <w:trPr>
          <w:trHeight w:val="520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Zakres przedmiotowy dokumentu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widencja odpadów niesegregowanych skwiecień 2007  r.</w:t>
            </w:r>
          </w:p>
        </w:tc>
      </w:tr>
      <w:tr>
        <w:trPr>
          <w:trHeight w:val="520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ata sporządzenia dokumentu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.05.2007 r.</w:t>
            </w:r>
          </w:p>
        </w:tc>
      </w:tr>
      <w:tr>
        <w:trPr>
          <w:trHeight w:val="1141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Zamawiający wykonanie dokumentu (w tym REGON)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rząd Gminy Orla, ul. Mickiewicza 5, 17 – 106 Orla, Regon 000542221</w:t>
            </w:r>
          </w:p>
        </w:tc>
      </w:tr>
      <w:tr>
        <w:trPr>
          <w:trHeight w:val="598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Wykonawca dokumentu (w tym REGON)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Urząd Gminy Orla, ul. Mickiewicza 5, 17 – 106 Orla, Regon 000542221</w:t>
            </w:r>
          </w:p>
        </w:tc>
      </w:tr>
      <w:tr>
        <w:trPr>
          <w:trHeight w:val="1100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iejsce przechowywania (nazwa instytucji, nazwa komórki organizacyjnej , numer pokoju, nr telefonu kontaktowego)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rząd Gminy Orla, Numer komórki OG, Numer pokoju 2, tel. 0857305793</w:t>
            </w:r>
          </w:p>
        </w:tc>
      </w:tr>
      <w:tr>
        <w:trPr>
          <w:trHeight w:val="617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Zastrzeżenia dotyczące udostępnienia informacji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a zasadach ogólnych</w:t>
            </w:r>
          </w:p>
        </w:tc>
      </w:tr>
      <w:tr>
        <w:trPr>
          <w:trHeight w:val="1079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umery innych kart w wykazie dotyczących podmiotu, który opracował dokument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02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umery innych kart w wykazie dotyczących podmiotu, który zamówił dokument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57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Uwagi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  <w:t>* niepotrzebne skreślić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2T12:22:00Z</dcterms:created>
  <dc:creator>Urząd Gminy Orla</dc:creator>
  <dc:description/>
  <cp:keywords/>
  <dc:language>en-US</dc:language>
  <cp:lastModifiedBy>Urząd Gminy Orla</cp:lastModifiedBy>
  <dcterms:modified xsi:type="dcterms:W3CDTF">2007-10-02T12:37:00Z</dcterms:modified>
  <cp:revision>4</cp:revision>
  <dc:subject/>
  <dc:title>Formularz E – karta informacyjna dla:</dc:title>
</cp:coreProperties>
</file>