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zmiany decyzji nr OG. 7635 – 38/07 z dnia 09.07.2007 r. w sprawie wycinki 72 szt. drzew (lipy – 12 szt., kasztanowce – 2 szt., klony – 1 szt., wierzby – 3 szt. akacje – 1 szt., topole – 53 szt.) rosnących w pasach dróg powiatowych nr 1654 B, 1670 B, 1603 B, 1681 B na terenie gminy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07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4:00Z</dcterms:created>
  <dc:creator>j_bobik</dc:creator>
  <dc:description/>
  <cp:keywords/>
  <dc:language>en-US</dc:language>
  <cp:lastModifiedBy>j_bobik</cp:lastModifiedBy>
  <dcterms:modified xsi:type="dcterms:W3CDTF">2008-01-04T11:54:00Z</dcterms:modified>
  <cp:revision>2</cp:revision>
  <dc:subject/>
  <dc:title>Formularz B– karta informacyjna dla:</dc:title>
</cp:coreProperties>
</file>