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59"/>
        <w:gridCol w:w="4161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5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 nielegalnej  wycinkęi 2 m ²  formy krzewiastej krzewów czeremchy i klonu rosnących na działce oznaczonej nr geod. 171/2 położonej we wsi Kruhłe 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0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oba fizyczna dane w dokumentacji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/07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8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75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15:00Z</dcterms:created>
  <dc:creator>Urząd Gminy Orla</dc:creator>
  <dc:description/>
  <cp:keywords/>
  <dc:language>en-US</dc:language>
  <cp:lastModifiedBy>Urząd Gminy Orla</cp:lastModifiedBy>
  <cp:lastPrinted>2007-11-22T10:14:00Z</cp:lastPrinted>
  <dcterms:modified xsi:type="dcterms:W3CDTF">2007-11-22T09:15:00Z</dcterms:modified>
  <cp:revision>2</cp:revision>
  <dc:subject/>
  <dc:title>Formularz B– karta informacyjna dla:</dc:title>
</cp:coreProperties>
</file>