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ustalenie warunków zabudowy polegającej na budowie magazynów, wiat na zboża o wymiarach 30 x 70 m, wiaty na maszyny i nawozy sztuczne o wymiarach 24 x 60, 4 szt. zbiorników na zboże o wymiarach Ø6m h, wysokość 11m, warchlakarni i porodówki o wymiarach 40 x 5,30 na działce ozn. nr geod. 682/5 w obrębie wsi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1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08 r.</w:t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/07</w:t>
            </w:r>
          </w:p>
        </w:tc>
      </w:tr>
      <w:tr>
        <w:trPr>
          <w:trHeight w:val="10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8:00Z</dcterms:created>
  <dc:creator>Urząd Gminy Orla</dc:creator>
  <dc:description/>
  <cp:keywords/>
  <dc:language>en-US</dc:language>
  <cp:lastModifiedBy>j_bobik</cp:lastModifiedBy>
  <cp:lastPrinted>2007-10-04T13:21:00Z</cp:lastPrinted>
  <dcterms:modified xsi:type="dcterms:W3CDTF">2008-02-26T11:48:00Z</dcterms:modified>
  <cp:revision>2</cp:revision>
  <dc:subject/>
  <dc:title>Formularz B– karta informacyjna dla:</dc:title>
</cp:coreProperties>
</file>