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2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niosku o ustalenie warunków zabudowy dla inwestycji polegającej na budowie 4 szt. wiat, 2 szt. zbiorników metalowych na zboże o pojemności 150 ton, suszarni, wagi, na działce oznaczonej nr. 483/2, 485 w obrębie wsi Orla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331-02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6.2007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36:00Z</dcterms:created>
  <dc:creator>Urząd Gminy Orla</dc:creator>
  <dc:description/>
  <cp:keywords/>
  <dc:language>en-US</dc:language>
  <cp:lastModifiedBy>Urząd Gminy Orla</cp:lastModifiedBy>
  <dcterms:modified xsi:type="dcterms:W3CDTF">2007-10-04T09:36:00Z</dcterms:modified>
  <cp:revision>2</cp:revision>
  <dc:subject/>
  <dc:title>Formularz B– karta informacyjna dla:</dc:title>
</cp:coreProperties>
</file>