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9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nie stwierdzające konieczności sporządzania raportu o oddziaływaniu na środowisko przedsięwzięcia polegającego na ustawieniu zbiorników na parafinę ciekła w ilości szt. 3 o poj. 50 m³ każdy, dobudowanie do istniejącego magazynu wiaty o wymiarach 60 x 90 x 4,5m oraz zmianie sposobu użytkowania magazynu z przeznaczeniem części powierzchni na produkcję granulatu na działce ozn. nr geod. 3/7 w obrębie wsi Oleksze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-05/07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2007 r.</w:t>
            </w:r>
          </w:p>
        </w:tc>
      </w:tr>
      <w:tr>
        <w:trPr>
          <w:trHeight w:val="8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/postanowienie 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6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, którego decyzja/postanowienie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FTAN spółka z o.o.</w:t>
            </w:r>
          </w:p>
          <w:p>
            <w:pPr>
              <w:pStyle w:val="Normal"/>
              <w:rPr/>
            </w:pPr>
            <w:r>
              <w:rPr/>
              <w:t>17 – 106 Orla Oleksze 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niosku dotyczącego decyzji/postanowienie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/07</w:t>
            </w:r>
          </w:p>
        </w:tc>
      </w:tr>
      <w:tr>
        <w:trPr>
          <w:trHeight w:val="8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8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postanowienie</w:t>
            </w:r>
            <w:r>
              <w:rPr>
                <w:b/>
                <w:bCs/>
                <w:strike/>
              </w:rPr>
              <w:t>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a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20:00Z</dcterms:created>
  <dc:creator>Urząd Gminy Orla</dc:creator>
  <dc:description/>
  <cp:keywords/>
  <dc:language>en-US</dc:language>
  <cp:lastModifiedBy>Urząd Gminy Orla</cp:lastModifiedBy>
  <cp:lastPrinted>2007-10-04T13:01:00Z</cp:lastPrinted>
  <dcterms:modified xsi:type="dcterms:W3CDTF">2007-10-04T11:03:00Z</dcterms:modified>
  <cp:revision>4</cp:revision>
  <dc:subject/>
  <dc:title>Formularz B– karta informacyjna dla:</dc:title>
</cp:coreProperties>
</file>