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8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anowienie nie stwierdzające konieczności sporządzania raportu o oddziaływaniu na środowisko przedsięwzięcia polegającego na przebudowie ulicy w miejscowości Wólka na długości od km 0 + 000 do km 0 + 480 na działce ozn. nr geod. 41/2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91-04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, który wydał decyzję/postanowienie 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-106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, którego decyzja/postanowienie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-106 Orla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 wniosku dotyczącego decyzji/postanowienie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postanowienie</w:t>
            </w:r>
            <w:r>
              <w:rPr>
                <w:b/>
                <w:bCs/>
                <w:strike/>
              </w:rPr>
              <w:t>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nowienie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18:00Z</dcterms:created>
  <dc:creator>Urząd Gminy Orla</dc:creator>
  <dc:description/>
  <cp:keywords/>
  <dc:language>en-US</dc:language>
  <cp:lastModifiedBy>Urząd Gminy Orla</cp:lastModifiedBy>
  <dcterms:modified xsi:type="dcterms:W3CDTF">2007-10-04T09:18:00Z</dcterms:modified>
  <cp:revision>2</cp:revision>
  <dc:subject/>
  <dc:title>Formularz B– karta informacyjna dla:</dc:title>
</cp:coreProperties>
</file>