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nie stwierdzające konieczności sporządzania raportu o oddziaływaniu na środowisko przedsięwzięcia polegającego na przebudowie ulicy w miejscowości Szczyty Dzięciołowo na długości od km 0 + 367,50 na działce ozn. nr geod. 127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-01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5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/postanowienie 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, którego decyzja/postanowienie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niosku dotyczącego decyzji/postanowienia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postanowienie</w:t>
            </w:r>
            <w:r>
              <w:rPr>
                <w:b/>
                <w:bCs/>
                <w:strike/>
              </w:rPr>
              <w:t>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15:00Z</dcterms:created>
  <dc:creator>Urząd Gminy Orla</dc:creator>
  <dc:description/>
  <cp:keywords/>
  <dc:language>en-US</dc:language>
  <cp:lastModifiedBy>Urząd Gminy Orla</cp:lastModifiedBy>
  <dcterms:modified xsi:type="dcterms:W3CDTF">2007-10-04T09:15:00Z</dcterms:modified>
  <cp:revision>2</cp:revision>
  <dc:subject/>
  <dc:title>Formularz B– karta informacyjna dla:</dc:title>
</cp:coreProperties>
</file>