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dowa stawu o wymiarach 10 m– 20 m o średniej głębokości 2 m oraz budowa pomieszczenia gospodarczego.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27/06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z Dodatkowym Nauczaniem Języka Białoruskiego im. Ziemi Orlańskiej w Orl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/06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9:00Z</dcterms:created>
  <dc:creator>Urząd Gminy Orla</dc:creator>
  <dc:description/>
  <cp:keywords/>
  <dc:language>en-US</dc:language>
  <cp:lastModifiedBy>Urząd Gminy Orla</cp:lastModifiedBy>
  <dcterms:modified xsi:type="dcterms:W3CDTF">2007-10-04T07:24:00Z</dcterms:modified>
  <cp:revision>4</cp:revision>
  <dc:subject/>
  <dc:title>Formularz B– karta informacyjna dla:</dc:title>
</cp:coreProperties>
</file>