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owiskowych uwarunkowaniach zgody na realizację przedsięwzięcia inwestycyjnego celu publicznego polegającego na przebudowie drogi powiatowej nr 1681 B od drogi krajowej nr 66 do wsi Koszki  od km 6 + 604 do km 7 + 680 na działce ozn. nr geod. 345 obręb wsi Koszki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3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7:00Z</dcterms:created>
  <dc:creator>Urząd Gminy Orla</dc:creator>
  <dc:description/>
  <cp:keywords/>
  <dc:language>en-US</dc:language>
  <cp:lastModifiedBy>Urząd Gminy Orla</cp:lastModifiedBy>
  <dcterms:modified xsi:type="dcterms:W3CDTF">2007-10-04T07:17:00Z</dcterms:modified>
  <cp:revision>2</cp:revision>
  <dc:subject/>
  <dc:title>Formularz B– karta informacyjna dla:</dc:title>
</cp:coreProperties>
</file>